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амятка для родителей</w:t>
      </w:r>
    </w:p>
    <w:p>
      <w:pPr>
        <w:pStyle w:val="C2"/>
        <w:spacing w:before="0" w:after="0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0"/>
          <w:b/>
          <w:color w:val="000000"/>
          <w:sz w:val="40"/>
          <w:szCs w:val="40"/>
        </w:rPr>
        <w:t>«Если вам не нравятся черты характера вашего ребенка»</w:t>
      </w:r>
    </w:p>
    <w:p>
      <w:pPr>
        <w:pStyle w:val="C2"/>
        <w:spacing w:before="0" w:after="0"/>
        <w:jc w:val="center"/>
        <w:rPr>
          <w:rStyle w:val="C0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ля начала вспомните свое детство. Вашим родителям все нравилось в вас? Что они делали? Что вы чувствовали? Как вы к этому относились? Не повторили вы ошибок своих родителей?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b/>
          <w:color w:val="000000"/>
          <w:sz w:val="28"/>
          <w:szCs w:val="28"/>
        </w:rPr>
        <w:t>Как решить проблему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йствуйте осторожно, не тревожа ребенка, пока сами не разберетесь в причинах своей тревоги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думайте, какие черты вам не нравятся, понаблюдайте за ребенком – в каких ситуациях они проявляются, может вы провоцировали своими действиями их проявление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екоторые черты характера могут компенсироваться другими особенностями ребенка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старайтесь увидеть лучшее в своем ребенке, осознайте значимость и ценность личности ребенка. Дайте возможность малышу видеть и чувствовать это. Развивайте сильные стороны характера, это придаст уверенности, желание измениться в лучшую сторону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        </w:t>
      </w:r>
      <w:r>
        <w:rPr>
          <w:rStyle w:val="C0"/>
          <w:b/>
          <w:color w:val="000000"/>
          <w:sz w:val="28"/>
          <w:szCs w:val="28"/>
        </w:rPr>
        <w:t>Если вы не уверены в возможностях ребенка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огда родителям кажется, что дети знакомых более развиты, более самостоятельны. Иногда вызывает сомнения успешности ребенка в занятиях, в играх со сверстниками. Пугает перспектива обучения в школе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b/>
          <w:color w:val="000000"/>
          <w:sz w:val="28"/>
          <w:szCs w:val="28"/>
        </w:rPr>
        <w:t>Как предотвратить эту проблему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определите, чем вызваны ваши сомнения, спросите у членов семьи, воспитателей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онаблюдайте за действиями ребенка, обязательно за его деятельностью в целом (что вы видите?)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дайте ответ – это настоящая проблема ребенка или результат воспитания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чаще разговаривайте с воспитателем о текущей ситуации в развитии, особенностях, потребностях вашего ребенка - это поможет раньше выявить проблему, если она действительно есть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омните, ваше состояние передается вашему ребенку быстрее, чем прозвучит слово, и ваша неуверенность может стать причиной его неуспеха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избавьтесь от высказываний «У тебя все равно не получится», «Ты не сумеешь»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никогда не позволяйте себе и другим упражняться в диагнозах вашему ребенку, все дети развиваются в своем темпе, по своей траектории,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если вы видите, что ребенок отличается чем-то от других, найдите его сильные стороны, посмотрите, что можно исправить и нужно ли это исправлять,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не пугайтесь визита к специалисту, если это необходимо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Бабушкин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7:00Z</dcterms:created>
  <dc:creator>Артем</dc:creator>
  <dc:description/>
  <cp:keywords/>
  <dc:language>en-US</dc:language>
  <cp:lastModifiedBy>Артем</cp:lastModifiedBy>
  <dcterms:modified xsi:type="dcterms:W3CDTF">2015-11-24T11:11:00Z</dcterms:modified>
  <cp:revision>3</cp:revision>
  <dc:subject/>
  <dc:title/>
</cp:coreProperties>
</file>